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a cidade de Botucatu é considerada forte no potencial turístico, pois aqui existe belíssimos lugares, onde os botucatuenses e também visitantes desfrutam de agradáveis horas de lazer junto à naturez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 desses lugares é o Rio Bonito Campo e Náutica, servido pelas águas do Rio Tietê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bora  o mesmo não apresente a água em excelentes condições para os banhistas, é muito freqüentado, devido à sua grande beleza, havendo inclusive muitos ranchos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ltimamente vem ocorrendo um fato lamentável nesse local, pois pescadores  cercam quase todo o rio com redes e retiram toneladas de peixes, que são transportados para São Paulo e Rio de Janeiro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s peixes que não são aproveitados  são jogados às margens do rio, para que os mesmos não malhem de novo na rede e este fato torna  o local uma carnificina, com a presença de uru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lícia Florestal  e o IBAMA da região já foram informados da situação, mas mesmo assim não houve solução para o problema,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>,  DD. Governador do Estado de São Paulo, solicitando que determine as providências, junto ao órgão competente, no sentido de solucionar este grave problema relatado nesta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7 de agosto de 2001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24:00Z</cp:lastPrinted>
  <dcterms:modified xsi:type="dcterms:W3CDTF">2001-08-27T16:24:00Z</dcterms:modified>
  <cp:revision>8</cp:revision>
  <dc:subject/>
  <dc:title/>
</cp:coreProperties>
</file>