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osso país vem sendo penalizado pela falta de chuvas, tudo isso decorrente dos desmandos cometidos pelo homem, o qual, através do desmatamento, queimadas, construção de barragens, etc, vem destruindo, de forma feroz, as dádivas da naturez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ropriedades rurais são obrigadas a manter uma porcentagem  mínima de mata nativa, mas tal determinação não vem sendo cumprida e, esse descumprimento também é um fator gerador de inúmeros problemas;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CONSIDERANDO</w:t>
      </w:r>
      <w:r>
        <w:rPr/>
        <w:t xml:space="preserve"> que além da falta de redes de transmissão de energia elétrica, os fatos acima citados são a causa de estarmos sendo penalizados com a crise da energia elétrica, que atualmente afeta todo o país, obrigando os brasileiros a economizá-la a duras pena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</w:rPr>
        <w:t>Dr. FERNANDO HENRIQUE CARDOSO</w:t>
      </w:r>
      <w:r>
        <w:rPr>
          <w:sz w:val="28"/>
        </w:rPr>
        <w:t xml:space="preserve">, solicitando que determine estudos, junto a quem de direito, no sentido de elaborar Projeto determinando que os proprietários rurais mantenham a área de mata nativa legalmente determinada por lei, bem como  seja estipulado um prazo para que ocorra o reflorestamento  nas propriedades rurais, onde houver maior necessida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gosto 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8-27T12:06:00Z</dcterms:modified>
  <cp:revision>6</cp:revision>
  <dc:subject/>
  <dc:title/>
</cp:coreProperties>
</file>