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2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98/2002, de Autoria dos Vereadores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 e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25/2002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SD PM JOSÉ VASCONCELOS SOBRINHO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12º. BPM/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UA GAL. JÚLIO MARCONDES SALGADO, 414 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bCs/>
          <w:sz w:val="28"/>
          <w:lang w:val="en-US"/>
        </w:rPr>
        <w:t>CEP 18602-260 - BOTUCATU - SP.</w:t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6T09:05:00Z</cp:lastPrinted>
  <dcterms:modified xsi:type="dcterms:W3CDTF">2002-10-16T12:06:00Z</dcterms:modified>
  <cp:revision>37</cp:revision>
  <dc:subject/>
  <dc:title/>
</cp:coreProperties>
</file>