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têm havido constantes denúncias de crime praticado por pescadores profissionais na Represa de Barra Bonita - Rio Tietê, no Município de Botucatu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pescadores capturam peixe da espécie "tilápia", o qual, segundo consta, estaria sendo comercializado em fábrica de ração em outro municípi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só é possível a captura dessa espécie de peixe através do método de "batida", fazendo com que os peixes empreendam fuga, sendo malhados então nas redes de esper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sse método é proibido pelo Decreto Lei nº. 221/67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Polícia Florestal tem seu trabalho dificultado, uma vez que uma autuação só torna-se possível em caso de flagrante delito, situação que favorece os pescadores infratores, que retiram toneladas de peixe da represa, destruindo, inclusive, outras espécies que não são aproveitad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/>
          <w:sz w:val="26"/>
        </w:rPr>
        <w:t>INSTITUTO BRASILEIRO DO MEIO-AMBIENTE E DOS RECURSOS NATURAIS RENOVÁVEIS - IBAMA</w:t>
      </w:r>
      <w:r>
        <w:rPr>
          <w:bCs/>
          <w:sz w:val="26"/>
        </w:rPr>
        <w:t>, solicitando a emissão de um  laudo técnico que comprove ser o método denominado "batida" o único meio possível de captura da espécie "tilápia", a fim de que o Órgão Fiscalizador do Município possa comprovar que a captura dessa espécie tem ocorrido de forma irregular e possa aplicar as sanções aos infratores, em fiscalizações e autuações em trânsito ou mesmo nas próprias barrancas dos rios e represas, impedindo assim que os abusos cometidos atualmente não mais ocorram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gost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8"/>
          <w:lang w:val="pt-BR"/>
        </w:rPr>
        <w:t>Vereador</w:t>
      </w:r>
      <w:r>
        <w:rPr>
          <w:sz w:val="28"/>
          <w:lang w:val="pt-BR"/>
        </w:rPr>
        <w:t xml:space="preserve"> </w:t>
      </w:r>
      <w:r>
        <w:rPr>
          <w:b w:val="false"/>
          <w:bCs w:val="false"/>
          <w:sz w:val="28"/>
          <w:lang w:val="pt-BR"/>
        </w:rPr>
        <w:t xml:space="preserve">Autor </w:t>
      </w:r>
      <w:r>
        <w:rPr>
          <w:sz w:val="28"/>
          <w:lang w:val="pt-BR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7T13:27:00Z</cp:lastPrinted>
  <dcterms:modified xsi:type="dcterms:W3CDTF">2001-08-27T16:27:00Z</dcterms:modified>
  <cp:revision>17</cp:revision>
  <dc:subject/>
  <dc:title/>
</cp:coreProperties>
</file>