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pessoas se deslocam, principalmente aos finais-de-semana, para o Clube CRM, localizado no Park Residencial Convív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a localidade existe um campo de futebol, o qual é bastante freqüentado pelos seus sóc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inda, que não existe nas proximidades daquele clube qualquer telefone público instalad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Avenida das Primaveras, nº. 306, no Park Residencial Convívio, onde está instalado o Clube CRM, a fim de satisfazer aos anseios de freqüentadores do clube, moradores locais e inúmera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46:00Z</cp:lastPrinted>
  <dcterms:modified xsi:type="dcterms:W3CDTF">2001-08-27T16:46:00Z</dcterms:modified>
  <cp:revision>27</cp:revision>
  <dc:subject/>
  <dc:title/>
</cp:coreProperties>
</file>