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Constituição Federal, em seu artigo 182 estabelece que: "A política de desenvolvimento urbano, executada pelo Poder Público Municipal (...) tem por objetivo ordenar o pleno desenvolvimento das funções sociais da cidade e garantir o bem-estar de seus habitantes" e, prossegue em seu parágrafo 4º.: "É facultado ao Poder Público Municipal (...) exigir, nos termos da lei federal, do proprietário do solo urbano não edificado, subutilizado ou não utilizado, que promova seu adequado aproveitamento..."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s terrenos urbanos devem ter como finalidade última oferecer condições de habitação aos munícipes, sendo condição essencial à vida dos mesmos, e deve ser assim, encarada como </w:t>
      </w:r>
      <w:r>
        <w:rPr>
          <w:b/>
          <w:bCs/>
          <w:sz w:val="28"/>
        </w:rPr>
        <w:t>direito de cidadania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o lado desta finalidade os terrenos urbanos são freqüentemente explorados com fins patrimoniais e comerciais e que, embora legítima, esta finalidade deve ser encarada como um </w:t>
      </w:r>
      <w:r>
        <w:rPr>
          <w:b/>
          <w:bCs/>
          <w:sz w:val="28"/>
        </w:rPr>
        <w:t>empreendimento econômic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com fins lucrativos e, muitas vezes, </w:t>
      </w:r>
      <w:r>
        <w:rPr>
          <w:b/>
          <w:bCs/>
          <w:sz w:val="28"/>
        </w:rPr>
        <w:t>especulativo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impostos que incidem sobre a propriedade territorial urbana devem distinguir o uso do solo para fins de consumo pessoal (direito de cidadania) e fins comerciais (empreendimentos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taxação progressiva é uma das formas de distinguir os diferentes fins do uso do solo urbano, fazendo com que a propriedade imobiliária objeto de especulação e lucro pague mais impostos do que aquela que se presta exclusivamente a sua função so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Botucatu o número de terrenos urbanos não edificados e não utilizados é desproporcional aos utilizados social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 fim de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s informar sobre a estratégia para implementação do IMPOSTO TERRITORIAL URBANO PROGRESSIVO, em Botucatu, no exercício de 2002, conforme consta da Lei de Diretrizes Orçamentárias - LDO, aprovada por esta Ca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or o estabelecimento de uma política de alíquotas progressivas de Imposto Territorial Urbano em função da área total de cada proprietário (pessoa física ou jurídica) em áreas contíguas ou não, com o objetivo de aumentar a receita de ITU proveniente das propriedades com caráter patrimonial e comercial, e permitir a redução ( ou, no limite, isenção ) do ITU de proprietários de um único terreno, com função social, ou com área igual ou inferior a 300 metros quadrados, podendo inclusive haver aumento de arrecadaçã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3:47:00Z</cp:lastPrinted>
  <dcterms:modified xsi:type="dcterms:W3CDTF">2001-08-27T16:47:00Z</dcterms:modified>
  <cp:revision>9</cp:revision>
  <dc:subject/>
  <dc:title/>
</cp:coreProperties>
</file>