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s sábados e aos feriados em que o comércio botucatuense permanece aberto, o fluxo de pessoas é intenso, principalmente na Rua Amando de Barros, onde também é intenso o tráfeg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tual situação traz insegurança aos consumidores botucatuenses, pois o intenso tráfego de veículos por referida via pública favorece a ocorrência de acidentes entre veículos e pedest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munícipes procuraram este Vereador para expor suas preocupações quanto ao fato acima citado, reivindicando uma solução para o problem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juntamente com o Departamento de Engenharia de Tráfego – DET, e à ACIB/CDL, na pessoa de seu Presidente, </w:t>
      </w:r>
      <w:r>
        <w:rPr>
          <w:b/>
          <w:sz w:val="28"/>
        </w:rPr>
        <w:t>Sr. REGINALDO PADOVANI</w:t>
      </w:r>
      <w:r>
        <w:rPr>
          <w:bCs/>
          <w:sz w:val="28"/>
        </w:rPr>
        <w:t>, solicitando estudos no sentido de interditar o tráfego de veículos na Rua Amando de Barros, no trecho compreendido entre a Praça Comendador Emílio Pedutti (Praça do Bosque) e a Praça Coronel Moura (Praça do Paratodos), durante os sábados e feriados em que o comércio permanecer aberto, a fim de oferecer maior conforto e segurança aos consumidores de nosso Município, além de  diminuir o risco de ocorrência de acidentes entre veículos e pedest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27T13:54:00Z</cp:lastPrinted>
  <dcterms:modified xsi:type="dcterms:W3CDTF">2004-08-20T18:43:00Z</dcterms:modified>
  <cp:revision>15</cp:revision>
  <dc:subject/>
  <dc:title/>
</cp:coreProperties>
</file>