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firstLine="720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2138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linha de ônibus circular Centro - Marajoara/Santa Elisa atende seus usuários somente até às 19 horas;</w:t>
      </w:r>
    </w:p>
    <w:p>
      <w:pPr>
        <w:pStyle w:val="Normal"/>
        <w:ind w:firstLine="213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opulação trabalhadora residente no Parque Marajoara e no Jardim Santa Elisa necessita do ônibus funcionando até às 21 horas, para que possam chegar à suas residências;</w:t>
      </w:r>
    </w:p>
    <w:p>
      <w:pPr>
        <w:pStyle w:val="Normal"/>
        <w:ind w:firstLine="213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Empresa permissionária do transporte coletivo deve atender aos muitos trabalhadores que necessitam de transporte coletivo em Botucatu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</w:t>
      </w:r>
      <w:r>
        <w:rPr>
          <w:sz w:val="28"/>
        </w:rPr>
        <w:t xml:space="preserve">om o Departamento de Engenharia de Tráfego – DET, e com o Proprietário da Empresa Auto Ônibus Botucatu, </w:t>
      </w:r>
      <w:r>
        <w:rPr>
          <w:b/>
          <w:bCs/>
          <w:sz w:val="28"/>
        </w:rPr>
        <w:t>Sr. ROGER MANSUR TEIXEIRA</w:t>
      </w:r>
      <w:r>
        <w:rPr>
          <w:sz w:val="28"/>
        </w:rPr>
        <w:t xml:space="preserve">, nos informe da possibilidade de que a linha de ônibus Centro - Marajoara/Santa Elisa tenha seu horário de atendimento estendido até às 21 horas, a fim de atender aos inúmeros usuários do transporte coletivo residentes nos referidos bair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53:00Z</cp:lastPrinted>
  <dcterms:modified xsi:type="dcterms:W3CDTF">2001-08-27T16:53:00Z</dcterms:modified>
  <cp:revision>16</cp:revision>
  <dc:subject/>
  <dc:title/>
</cp:coreProperties>
</file>