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08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grande número de moradores do Jardim Santa Elisa, durante o período de trabalho, não possuem um local adequado para deixar seus filhos, sendo obrigados a levá-los até a Creche Municipal do Parque Marajoara e à Obra Social Madre Marina Videma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número de vagas oferecidas pela Creche do Jardim Marajoara, bem como pela Obra Social Madre Marina Videmari, são insuficientes para atender àquela populaç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construção de uma Creche Municipal no Jardim Santa Elisa é uma antiga reivindicação da população local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, nos informe sobre a possibilidade de realizar estudos no sentido de construir uma Creche Municipal no Jardim Santa Elisa, a fim de atender o grande número de crianças que residem naquel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3:55:00Z</cp:lastPrinted>
  <dcterms:modified xsi:type="dcterms:W3CDTF">2001-08-27T16:55:00Z</dcterms:modified>
  <cp:revision>16</cp:revision>
  <dc:subject/>
  <dc:title/>
</cp:coreProperties>
</file>