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"Zona Azul" de estacionamento na Rua Amando de Barros não compreende o quarteirão entre as Ruas General Júlio Marcondes Salgado e Visconde do Rio Branco e na Rua Curuzu, entre as Ruas Tonico de Barros e Campos Sal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veículos pertencentes a outros comerciantes, funcionários e clientes permanecem estacionados naqueles trechos durante horas e horas, atrapalhando o movimento das casas comerci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comerciantes instalados no referido trecho solicitam a extensão da área da "Zona Azul" para aqueles trechos, a fim de que melhor possam atender seus cli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agilizar o comércio em referidos quarteirões, a Prefeitura Municipal aumentará sua arrecadação aos cofres públicos,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 possibilidade de estender a área de "Zona Azul" para o quarteirão da Rua Amando de Barros compreendido entre as Ruas General Júlio Marcondes Salgado e Visconde do Rio Branco, bem como na Rua Curuzu, entre as Ruas Tonico de Barros e Campos Sales, a fim de melhor fluir o trânsito em referidas localidades bem como satisfazer aos anseios dos comerciantes ali insta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5:13:00Z</cp:lastPrinted>
  <dcterms:modified xsi:type="dcterms:W3CDTF">2001-08-27T19:42:00Z</dcterms:modified>
  <cp:revision>18</cp:revision>
  <dc:subject/>
  <dc:title/>
</cp:coreProperties>
</file>