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decorrência do asfaltamento do Conjunto Residencial "Morada do Sol III", as Ruas Antônio Bernardo e Brasília permaneceram com um pequeno trecho intermediário, sem a devida pavimentação asfáltic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>que com as chuvas, grande quantidade de sujeira e entulho desce para a nova pavimentação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>que caso não seja executada a pavimentação asfáltica do trecho em questão, a obra nova poderá ser degradada, causando prejuízo aos moradores locais e ao próprio Município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>que os moradores da Rua Antônio Bernardo se propõe a pagar a pavimentação asfáltica defronte as suas residências, não ocasionando qualquer custo à Prefeitura Municipal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>que já foi encaminhado ofício deste Vereador ao Excelentíssimo Senhor Prefeito Municipal, tendo sido anexadas ao mesmo as adesões dos interessados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>que a empresa pavimentadora já passou aos interessados um custo de R$ 12,50 o metro quadrado de asfalto, mas que tal custo só será possível devido a mesma estar trabalhando no local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>que, segundo o proprietário da empresa pavimentadora, se os equipamentos forem retirados para posterior retorno, o valor a ser cobrado será mais alto, o que prejudicará os moradores,</w:t>
      </w:r>
    </w:p>
    <w:p>
      <w:pPr>
        <w:pStyle w:val="Normal"/>
        <w:ind w:firstLine="2835"/>
        <w:jc w:val="both"/>
        <w:rPr>
          <w:bCs/>
          <w:sz w:val="28"/>
        </w:rPr>
      </w:pPr>
      <w:r>
        <w:rPr>
          <w:b/>
          <w:bCs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6"/>
        </w:rPr>
        <w:t>ANTONIO MARIO DE PAULA FERREIRA IELO</w:t>
      </w:r>
      <w:r>
        <w:rPr>
          <w:sz w:val="26"/>
        </w:rPr>
        <w:t>, solicitando que, juntamente com o departamento competente, nos informe sobre a possibilidade de agilizar os procedimentos necessários para que os moradores possam utilizar-se do financiamento do Programa Comunitário de Melhoramentos, uma vez que a adesão foi de 100%, não acarretando qualquer custo para a Prefeitura Municipal de Botucatu.</w:t>
      </w:r>
      <w:r>
        <w:rPr>
          <w:bCs/>
          <w:sz w:val="26"/>
        </w:rPr>
        <w:t xml:space="preserve">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7 de agost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7T13:58:00Z</cp:lastPrinted>
  <dcterms:modified xsi:type="dcterms:W3CDTF">2001-08-27T16:58:00Z</dcterms:modified>
  <cp:revision>17</cp:revision>
  <dc:subject/>
  <dc:title/>
</cp:coreProperties>
</file>