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Parque dos Pinheiros não contam com alguma linha de ônibus que percorra o trajeto até o Jardim Paraíso e Chácara dos Pinh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muitos moradores do Parque dos Pinheiros trabalham no </w:t>
      </w:r>
      <w:r>
        <w:rPr>
          <w:sz w:val="28"/>
        </w:rPr>
        <w:t>Jardim Paraíso e Chácara dos Pinheiros</w:t>
      </w:r>
      <w:r>
        <w:rPr>
          <w:bCs/>
          <w:sz w:val="28"/>
        </w:rPr>
        <w:t xml:space="preserve"> e necessitam de ônibus para o transporte até as proximidades do local de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estender o trajeto da  linha de ônibus COHAB / JD.PARAÍSO até o Parque dos Pinheiros e também à Chácara dos Pinheiros, preferencialmente às 7:00 horas da manhã e também no período noturno, a fim de satisfazer aos anseios de inúmeros usuários do transporte coletivo, residentes no Parque dos Pinheiros, que necessitam de condução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4:00:00Z</cp:lastPrinted>
  <dcterms:modified xsi:type="dcterms:W3CDTF">2001-08-27T17:00:00Z</dcterms:modified>
  <cp:revision>24</cp:revision>
  <dc:subject/>
  <dc:title/>
</cp:coreProperties>
</file>