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OF. GP. Nº. 102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imos, através deste, saudá-lo cordialmente e na oportunidade solicitar que, através deste departamento municipal, seja feita a manutenção em 18 vasos com plantas naturais, existentes nas dependências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a atenção de Vossa Senhoria para com esta solicitação, desde já agradecemos e apresentam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MÁRCIO VIEIRA PIEDADE</w:t>
      </w:r>
    </w:p>
    <w:p>
      <w:pPr>
        <w:pStyle w:val="Normal"/>
        <w:rPr/>
      </w:pPr>
      <w:r>
        <w:rPr>
          <w:sz w:val="28"/>
        </w:rPr>
        <w:t xml:space="preserve">Diretor do Departamento de Agricultura da Prefeitura Municipal de </w:t>
      </w:r>
      <w:r>
        <w:rPr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5T15:43:00Z</cp:lastPrinted>
  <dcterms:modified xsi:type="dcterms:W3CDTF">2002-10-15T19:03:00Z</dcterms:modified>
  <cp:revision>7</cp:revision>
  <dc:subject/>
  <dc:title/>
</cp:coreProperties>
</file>