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3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atéria divulgada no Jornal “A Folha de São Paulo”, edição do dia 27 de agosto de 2001, em referência  a reportagem: “Ar em tubulação faz conta  de água disparar”, trata de assunto, o qual é abordado em projeto deste Vereador, e que tramita nesta Casa de Lei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Câmara Municipal de Botucatu, </w:t>
      </w:r>
      <w:r>
        <w:rPr>
          <w:b/>
          <w:sz w:val="28"/>
        </w:rPr>
        <w:t>Vereador ANTONIO LUIZ CALDAS JÚNIOR</w:t>
      </w:r>
      <w:r>
        <w:rPr>
          <w:bCs/>
          <w:sz w:val="28"/>
        </w:rPr>
        <w:t>, solicitando que convide aos Senhores Eduardo Botura, Fernando Botura e Manoel Pacheco, representantes do referido aparelho, para demonstrarem o mesmo aos Vereadores desta Casa de Leis, em data a ser agend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3 de setem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3:34:00Z</cp:lastPrinted>
  <dcterms:modified xsi:type="dcterms:W3CDTF">2001-09-03T16:34:00Z</dcterms:modified>
  <cp:revision>12</cp:revision>
  <dc:subject/>
  <dc:title/>
</cp:coreProperties>
</file>