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reclamações dos munícipes em relação aos Postos de Saúde de nossa cidade, ou seja,  quanto a falta de medicamentos e pessoal suficiente para o atendimento necessário à dem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reclamações também acontecem  em relação às Creches Municipais, devido a falta de vagas e de pessoal suficiente para o atendimento necessário às crianças, além do que, existe reclamação quanto à qualidade da merenda escol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Excelentíssimo Senhor Presidente da Câmara Municipal de Botucatu, Vereador </w:t>
      </w:r>
      <w:r>
        <w:rPr>
          <w:b/>
          <w:bCs/>
          <w:sz w:val="28"/>
        </w:rPr>
        <w:t xml:space="preserve">ANTONIO LUIZ CALDAS JUNIOR, </w:t>
      </w:r>
      <w:r>
        <w:rPr>
          <w:sz w:val="28"/>
        </w:rPr>
        <w:t>seja constituída uma Comissão Temporária de Assuntos Relevantes, para averiguar os motivos pelos quais as Creches e os Postos de Saúde estão deixando a desejar no atendimento à nossa populaçã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formamos, nos termos do § 3º, artigo 92 do Regimento Interno da Câmara Municipal de Botucatu, que a Comissão seguirá os seguintes mold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finalidade da Comissão é averiguar fatos acima relacionado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número de membros será de 4 (quatro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prazo de funcionamento será até que seja concluída a apuração dos fatos envolvendo as Creches Municipais, bem como os Post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35:00Z</cp:lastPrinted>
  <dcterms:modified xsi:type="dcterms:W3CDTF">2001-09-03T16:35:00Z</dcterms:modified>
  <cp:revision>12</cp:revision>
  <dc:subject/>
  <dc:title/>
</cp:coreProperties>
</file>