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sidência de nº. 201 da Rua Dr. Sylvio Galvão, no Jardim Peabiru, o esgoto retorna para o interior da residência, quando da ocorrência de fortes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tal situação coloca em risco a saúde dos moradores, uma vez que a água suja retorna em grande volume para o interior daquela resid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</w:t>
      </w:r>
      <w:r>
        <w:rPr>
          <w:b/>
          <w:sz w:val="28"/>
        </w:rPr>
        <w:t xml:space="preserve"> ENGº. OSVALDO RIBEIRO JÚNIOR</w:t>
      </w:r>
      <w:r>
        <w:rPr>
          <w:bCs/>
          <w:sz w:val="28"/>
        </w:rPr>
        <w:t>,</w:t>
      </w:r>
      <w:r>
        <w:rPr>
          <w:sz w:val="28"/>
        </w:rPr>
        <w:t xml:space="preserve"> DD. Gerente Divisional da SABESP, solicitando que nos informe sobre a possibilidade de instalar uma válvula retentora de esgoto na Rua Dr. Sylvio Galvão, defronte a residência de nº. 201, no Jardim Peabiru, a fim de satisfazer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41:00Z</cp:lastPrinted>
  <dcterms:modified xsi:type="dcterms:W3CDTF">2001-09-03T16:41:00Z</dcterms:modified>
  <cp:revision>17</cp:revision>
  <dc:subject/>
  <dc:title/>
</cp:coreProperties>
</file>