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617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Vila Real de Barra Bonita – MINA é um dos pontos de Botucatu mais visitado por turistas, além do que existem muitos ranchos construídos naquele bairr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são freqüentes os casos de furtos que acontecem no local, tirando a tranqüilidade dos rancheiros e turistas da localidad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mo. Sr. </w:t>
      </w:r>
      <w:r>
        <w:rPr>
          <w:b/>
          <w:bCs/>
          <w:sz w:val="28"/>
        </w:rPr>
        <w:t>TEN. CEL. PM JOÃO FRANCISCO ANTUNES</w:t>
      </w:r>
      <w:r>
        <w:rPr>
          <w:sz w:val="28"/>
        </w:rPr>
        <w:t>, DD. Comandante do 12º. BPM/I, solicitando que seja feita ronda permanente na Vila Real de Barra Bonita/MINA, nos períodos diurno e noturno, visando coibir o número de furtos  aos ranchos do citad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03 de setembro de 2001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 PSDB -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03T13:40:00Z</cp:lastPrinted>
  <dcterms:modified xsi:type="dcterms:W3CDTF">2001-09-03T16:40:00Z</dcterms:modified>
  <cp:revision>9</cp:revision>
  <dc:subject/>
  <dc:title/>
</cp:coreProperties>
</file>