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mo. Sr. </w:t>
      </w:r>
      <w:r>
        <w:rPr>
          <w:b/>
          <w:bCs/>
          <w:sz w:val="28"/>
        </w:rPr>
        <w:t>ENGº. JOSÉ CARLOS TABORDA</w:t>
      </w:r>
      <w:r>
        <w:rPr>
          <w:sz w:val="28"/>
        </w:rPr>
        <w:t>, DD. Chefe da R.C.2.7. do D.E.R. solicitando a colocação de "olhos-de-gato" no acostamento da Rodovia Domingos Sartori, via de ligação de Botucatu ao Distrito de Rubião Júnior, tendo em vista que a falta dos mesmos propicia o acontecimento de acidentes, principalmente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ind w:left="2880" w:firstLine="720"/>
        <w:rPr>
          <w:sz w:val="24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47:00Z</cp:lastPrinted>
  <dcterms:modified xsi:type="dcterms:W3CDTF">2001-09-03T16:47:00Z</dcterms:modified>
  <cp:revision>10</cp:revision>
  <dc:subject/>
  <dc:title/>
</cp:coreProperties>
</file>