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pessoas atualmente residem no Convívio Park Residen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s moradores possuem dificuldades para suas necessidades de comun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existe qualquer telefone público instalado naquele conjunto residenci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Avenida da Servidão, no Convívio Park Residencial, nas proximidades da residência de nº. 19, a fim de satisfazer aos anseios de moradores locais e inúmera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50:00Z</cp:lastPrinted>
  <dcterms:modified xsi:type="dcterms:W3CDTF">2001-09-03T16:50:00Z</dcterms:modified>
  <cp:revision>29</cp:revision>
  <dc:subject/>
  <dc:title/>
</cp:coreProperties>
</file>