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os munícipes residentes no Conjunto Residencial "Morada do Sol II", neste Município, possuem grandes dificuldades para suas necessidades de comunic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situação se agrava ainda mais nas situações emergenc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os moradores procuraram este Vereador, pleiteando a instalação de um telefone público comunitário naquele complexo habitacional,</w:t>
        <w:tab/>
        <w:tab/>
        <w:tab/>
        <w:tab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a instalação de um telefone público comunitário  na  via de circulação do Conjunto Residencial "Morada do Sol II", na travessa da Rua Antônio Bernardo, com a finalidade de atender a reivindicação d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03 de set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3T14:20:00Z</cp:lastPrinted>
  <dcterms:modified xsi:type="dcterms:W3CDTF">2001-09-03T17:20:00Z</dcterms:modified>
  <cp:revision>11</cp:revision>
  <dc:subject/>
  <dc:title/>
</cp:coreProperties>
</file>