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23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moradores do Conjunto Habitacional "Joaquim Vernini" procuraram este Vereador, solicitando a instalação de um telefone público comunitário naquela localidade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à </w:t>
      </w:r>
      <w:r>
        <w:rPr>
          <w:b/>
          <w:bCs/>
          <w:sz w:val="28"/>
        </w:rPr>
        <w:t>TELEFÔNICA</w:t>
      </w:r>
      <w:r>
        <w:rPr>
          <w:sz w:val="28"/>
        </w:rPr>
        <w:t>, solicitando informar da possibilidade de efetuar a instalação de um telefone público comunitário na  Rua Mauro Sérgio Teixeira, nas proximidades do nº. 75, no Conjunto Habitacional “Joaquim Vernini”, com a finalidade de atender a reivindicação dos moradores locai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 03 de setembro de 2001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REINALDINHO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8"/>
        </w:rPr>
        <w:t>-PSD-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9-03T13:57:00Z</cp:lastPrinted>
  <dcterms:modified xsi:type="dcterms:W3CDTF">2001-09-03T16:57:00Z</dcterms:modified>
  <cp:revision>9</cp:revision>
  <dc:subject/>
  <dc:title/>
</cp:coreProperties>
</file>