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residentes no Conjunto Residencial "Morada do Sol III", neste Município, possuem grandes dificuldades para suas necessidades de comuni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se agrava ainda mais nas situações emerg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minimizar o problema, diversos interessados procuraram este Vereador, pleiteando a instalação de um telefone público comunitário em setor estratégico daquele complexo habitacional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 na  via de circulação do Conjunto Residencial "Morada do Sol III",  na travessa da Rua Dr. Costa Leite, com a finalidade de atender a reivindicação dos moradores loca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03:00Z</cp:lastPrinted>
  <dcterms:modified xsi:type="dcterms:W3CDTF">2001-09-03T17:03:00Z</dcterms:modified>
  <cp:revision>9</cp:revision>
  <dc:subject/>
  <dc:title/>
</cp:coreProperties>
</file>