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fato de os funcionários públicos municipais de Botucatu permanecerem há mais de 03 (três) anos sem qualquer correção em seus vencimen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a alta dos juros, inflação e do custo de vida reduziram acentuadamente o poder aquisitivo dos funcionários públicos em razão de seus vencimentos, visto que não receberam qualquer correção no período supracitad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 ordenamento jurídico brasileiro em vigor determina expressamente o reajuste anual de vencimentos a toda e qualquer classe de trabalhadores, incluindo nesta determinação legal os funcionários públic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s índices oficiais do Governo, que medem a inflação e variações no período acima indicado, constatam variação de alta da ordem de 18% ( dezoito por cento 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ser a redução salarial prática expressamente vedada pela Constituição Federal, tendo em vista o disposto em seu artigo 7º. , inciso VI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recente decisão proferida pela Corte Máxima neste País, a qual reconheceu legítima e legal a reivindicação dos funcionários públicos federais, que pelos fatos e direitos aqui expostos, tiveram determinada a revisão geral em seus vencimentos, conforme publicação no Jornal "O Estado de São Paulo", de 20 e 22 de agosto de 2001, página A4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,</w:t>
      </w:r>
      <w:r>
        <w:rPr>
          <w:sz w:val="28"/>
        </w:rPr>
        <w:t xml:space="preserve"> ainda, </w:t>
      </w:r>
      <w:r>
        <w:rPr>
          <w:bCs/>
          <w:sz w:val="28"/>
        </w:rPr>
        <w:t>que no mesmo sentido, o fato do Governo do Estado de São Paulo, bem como de outros estados membros desta Federação já estarem concedendo reajustes aos seus funcionários, em reconhecimento aos argumentos aqui enfatizado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tomar medidas urgentes no sentido de compor as perdas salariais sofridas pelos funcionários públicos ativos, inativos e pensionistas, no período acima individualizado, sendo que referida perda é da ordem de aproximadamente 18% ( dezoito por cento ), até o mês de maio, p.p., devendo, ainda, ser acrescentado ou corrigido o índice inflacionário até a presente data.</w:t>
      </w:r>
      <w:r>
        <w:rPr>
          <w:bCs/>
          <w:sz w:val="28"/>
        </w:rPr>
        <w:t xml:space="preserve"> </w:t>
      </w:r>
    </w:p>
    <w:p>
      <w:pPr>
        <w:pStyle w:val="Normal"/>
        <w:ind w:firstLine="2835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4:59:00Z</cp:lastPrinted>
  <dcterms:modified xsi:type="dcterms:W3CDTF">2001-09-03T18:07:00Z</dcterms:modified>
  <cp:revision>23</cp:revision>
  <dc:subject/>
  <dc:title/>
</cp:coreProperties>
</file>