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hegou ao conhecimento deste Vereador  que a Creche Municipal do Parque Residencial 24 de Maio dispõe de apenas quatro atendentes, para cuidar de aproximadamente noventa e cinco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insuficiente o número de funcionários, tem havido reclamações de algumas mães, a quais acabam responsabilizando os funcionários pelo mau atend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aumentar o número de funcionários da referida creche, para que as crianças recebam um atendimento mais dig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aumentar o número de funcionários da referida creche, para não sobrecarregar demasiadamente os funcionários e para que as crianças possam ser melhor atendi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4:05:00Z</cp:lastPrinted>
  <dcterms:modified xsi:type="dcterms:W3CDTF">2001-09-03T17:05:00Z</dcterms:modified>
  <cp:revision>10</cp:revision>
  <dc:subject/>
  <dc:title/>
</cp:coreProperties>
</file>