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Saúde Municipal da CECAP é responsável pelo atendimento de milhares de pessoas resid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línico geral de referida Unidade de Saúde presta atendimento somente no período da manhã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da tarde não há um médico disponível para atendimento dos munícipes residentes naquela regi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efetuar a contratação de mais um clínico geral para prestar atendimento à população durante o período da tarde no Posto de Saúde Municipal da CECAP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4:06:00Z</cp:lastPrinted>
  <dcterms:modified xsi:type="dcterms:W3CDTF">2001-09-03T17:06:00Z</dcterms:modified>
  <cp:revision>17</cp:revision>
  <dc:subject/>
  <dc:title/>
</cp:coreProperties>
</file>