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Francisco Figueira, entre as Ruas Antonio Serafim e Antonio Gregório, existe  uma área pertencente à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trema necessidade de que no local sejam construídas calç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edestres são obrigados a transitar pela rua , colocando em risco suas vi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passam pelo citado local em alta veloc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comunique à UNESP, Campus de Botucatu, para que construa calçada em área de sua propr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ind w:left="3600" w:hanging="0"/>
        <w:rPr>
          <w:sz w:val="24"/>
        </w:rPr>
      </w:pPr>
      <w:r>
        <w:rPr>
          <w:b/>
        </w:rPr>
        <w:t xml:space="preserve">    </w:t>
      </w: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4:40:00Z</cp:lastPrinted>
  <dcterms:modified xsi:type="dcterms:W3CDTF">2001-09-03T17:40:00Z</dcterms:modified>
  <cp:revision>9</cp:revision>
  <dc:subject/>
  <dc:title/>
</cp:coreProperties>
</file>