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31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ruas asfaltadas dentro das Vilas do Distrito de Rubião Júnior, encontram-se bastante sujas, com acúmulo de areia, oriunda das águas pluvi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mato já avançou pelo passeio público, onde inexiste calçadas, além do que já cobriu todo o meio-f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vicinal Raimundo Putti, após  a entrada dos ambulatórios médios do Hospital Clínico da UNESP, a calçada inexiste e a área que deveria ser o passeio público está coberta pelo ma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referida vicinal, as canaletas para escoamento de águas pluviais necessitam ser limpas, pois encontram-se totalmente suj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opulação é obrigada a andar pela rua, devido a falta de limpeza do passeio público nessas áre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 da possibilidade de enviar pessoas ao referido local, com a finalidade de efetuar a limpeza públic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 03 de set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Vereador Autor </w:t>
      </w:r>
      <w:r>
        <w:rPr>
          <w:b/>
        </w:rPr>
        <w:t>DIMAS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-PMDB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9-03T14:41:00Z</cp:lastPrinted>
  <dcterms:modified xsi:type="dcterms:W3CDTF">2001-09-03T17:41:00Z</dcterms:modified>
  <cp:revision>9</cp:revision>
  <dc:subject/>
  <dc:title/>
</cp:coreProperties>
</file>