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José Ramos Nogueira, no Bairro de Anhumas, necessita da extensão da rede de energia elétric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os pedidos já foram feitos, solicitando a implantação de referida melhor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 extensão da rede de energia elétrica na Rua José Ramos Nogueira, nas proximidades da residência de nº. 03, no Bairro de Anhumas, a fim de oferecer maior segurança e atender aos anseios de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4:43:00Z</cp:lastPrinted>
  <dcterms:modified xsi:type="dcterms:W3CDTF">2001-09-03T17:43:00Z</dcterms:modified>
  <cp:revision>12</cp:revision>
  <dc:subject/>
  <dc:title/>
</cp:coreProperties>
</file>