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são muitas as reclamações dos munícipes em relação aos Postos de Saúde de nossa cidade, ou seja,  quanto a falta de medicamentos e pessoal suficiente para o atendimento necessário à demand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ssas reclamações também acontecem  em relação às Creches Municipais, devido a falta de vagas e de pessoal suficiente para o atendimento necessário às crianças, além do que, existe reclamação quanto à qualidade da merenda escolar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ao Excelentíssimo Senhor Presidente da Câmara Municipal de Botucatu, Vereador </w:t>
      </w:r>
      <w:r>
        <w:rPr>
          <w:b/>
          <w:bCs/>
          <w:sz w:val="26"/>
        </w:rPr>
        <w:t xml:space="preserve">ANTONIO LUIZ CALDAS JUNIOR, </w:t>
      </w:r>
      <w:r>
        <w:rPr>
          <w:sz w:val="26"/>
        </w:rPr>
        <w:t>seja constituída uma Comissão Temporária de Assuntos Relevantes, para averiguar os motivos pelos quais as Creches e os Postos de Saúde estão deixando a desejar no atendimento à nossa população.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nformamos, nos termos do § 3º, artigo 92 do Regimento Interno da Câmara Municipal de Botucatu, que a Comissão seguirá os seguintes moldes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A finalidade da Comissão é averiguar fatos acima relacionados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O número de membros será de 4 (quatro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6"/>
        </w:rPr>
        <w:t>O prazo de funcionamento será até que seja concluída a apuração dos fatos envolvendo as Creches Municipais, bem como os Postos de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0 de set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CAIO BENTIVENHA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- PSDB -                                                           - PSD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  <w:r>
        <w:rPr>
          <w:sz w:val="28"/>
        </w:rPr>
        <w:t xml:space="preserve">                     Vereador Autor </w:t>
      </w:r>
      <w:r>
        <w:rPr>
          <w:b/>
          <w:sz w:val="28"/>
        </w:rPr>
        <w:t>DIM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- PFL -                                                          - PMDB -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0T13:23:00Z</cp:lastPrinted>
  <dcterms:modified xsi:type="dcterms:W3CDTF">2001-09-10T16:23:00Z</dcterms:modified>
  <cp:revision>15</cp:revision>
  <dc:subject/>
  <dc:title/>
</cp:coreProperties>
</file>