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sz w:val="28"/>
        </w:rPr>
        <w:t>Sr. SÍLVIO LÚCIO,</w:t>
      </w:r>
      <w:r>
        <w:rPr>
          <w:sz w:val="28"/>
        </w:rPr>
        <w:t xml:space="preserve"> ocorrido no dia 01 de setembro, p.p., aos 7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03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PSD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a Capitão Ariovaldo Corrêa Pinto, 315 - CEP 18603-080 - Recanto Azul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03T14:51:00Z</cp:lastPrinted>
  <dcterms:modified xsi:type="dcterms:W3CDTF">2001-09-03T17:51:00Z</dcterms:modified>
  <cp:revision>13</cp:revision>
  <dc:subject/>
  <dc:title/>
</cp:coreProperties>
</file>