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311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ind w:firstLine="311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SIDERANDO </w:t>
      </w:r>
      <w:r>
        <w:rPr>
          <w:rFonts w:cs="Times New Roman" w:ascii="Times New Roman" w:hAnsi="Times New Roman"/>
          <w:b w:val="false"/>
          <w:bCs/>
          <w:lang w:val="pt-BR"/>
        </w:rPr>
        <w:t>que o Requerimento nº. 409, de 21 de maio de 2001, solicitando a constituição de uma COMISSÃO TEMPORÁRIA para proceder estudos e a sistematização da Legislação Municipal atinente ao Comércio local foi aprovado pelo Plenário desta Casa na mesma data;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SIDERANDO </w:t>
      </w:r>
      <w:r>
        <w:rPr>
          <w:rFonts w:cs="Times New Roman" w:ascii="Times New Roman" w:hAnsi="Times New Roman"/>
          <w:b w:val="false"/>
          <w:bCs/>
          <w:lang w:val="pt-BR"/>
        </w:rPr>
        <w:t>que essa Comissão não logrou concluir seus trabalhos no prazo regimental, malgrado ter iniciado seus trabalhos e já ter realizado duas reuniões e promovido várias diligências;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SIDERANDO </w:t>
      </w:r>
      <w:r>
        <w:rPr>
          <w:rFonts w:cs="Times New Roman" w:ascii="Times New Roman" w:hAnsi="Times New Roman"/>
          <w:b w:val="false"/>
          <w:bCs/>
          <w:lang w:val="pt-BR"/>
        </w:rPr>
        <w:t>que atualmente o Vereador que esta subscreve é membro em exercício desta Comissão, e que tem interesse na continuidade dos trabalhos até final conclusão,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seja oficiado ao Presidente da Câmara Municipal de Botucatu, </w:t>
      </w:r>
      <w:r>
        <w:rPr>
          <w:rFonts w:cs="Times New Roman" w:ascii="Times New Roman" w:hAnsi="Times New Roman"/>
          <w:lang w:val="pt-BR"/>
        </w:rPr>
        <w:t>Vereador ANTONIO LUIZ CALDAS JÚNIOR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solicitando que seja constituída </w:t>
      </w:r>
      <w:r>
        <w:rPr>
          <w:rFonts w:cs="Times New Roman" w:ascii="Times New Roman" w:hAnsi="Times New Roman"/>
          <w:lang w:val="pt-BR"/>
        </w:rPr>
        <w:t>NOVA COMISSÃO TEMPORÁRIA DE ASSUNTOS RELEVANTES</w:t>
      </w:r>
      <w:r>
        <w:rPr>
          <w:rFonts w:cs="Times New Roman" w:ascii="Times New Roman" w:hAnsi="Times New Roman"/>
          <w:b w:val="false"/>
          <w:bCs/>
          <w:lang w:val="pt-BR"/>
        </w:rPr>
        <w:t>, para proceder a conclusão dos trabalhos já iniciados de estudos e sistematização da Legislação Municipal atinente ao comércio no Município de Botucatu.</w:t>
      </w:r>
    </w:p>
    <w:p>
      <w:pPr>
        <w:pStyle w:val="TextBody"/>
        <w:ind w:firstLine="3119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>, outrossim, que a referida Comissão, conforme os termos do art. 92 do Regimento Interno desta Casa, seja composta pelo Vereador que esta subscreve, membro que integra a Comissão constituída pelo Requerimento nº. 409/01, com prazo de 60(sessenta) dias de funcionamento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10 de setembro de 2001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ind w:left="1440" w:firstLine="72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  <w:r>
        <w:rPr>
          <w:rFonts w:cs="Book Antiqua" w:ascii="Book Antiqua" w:hAnsi="Book Antiqua"/>
          <w:b/>
          <w:bCs/>
          <w:sz w:val="28"/>
          <w:lang w:val="es-ES_tradnl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s-ES_tradnl"/>
        </w:rPr>
        <w:t>-PMDB-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2T04:30:00Z</cp:lastPrinted>
  <dcterms:modified xsi:type="dcterms:W3CDTF">2001-09-12T07:35:00Z</dcterms:modified>
  <cp:revision>14</cp:revision>
  <dc:subject/>
  <dc:title/>
</cp:coreProperties>
</file>