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ra Federal já foi locada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já cedeu um prédio para que essa Vara possa ser instal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a liberação de recursos da ordem de R$ 130.000,00 ( cento e trinta mil reais ), para a reforma do prédio ora cedido, além de outros meios necessários, de modo a adequá-lo às necessidades da Justiç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uncionamento da Vara Federal será de grande importância para o desenvolvimento do Município de Botucatu e de toda 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seja oficiado ao Excelentíssimo Senhor Presidente da Caixa Econômica Federal, </w:t>
      </w:r>
      <w:r>
        <w:rPr>
          <w:b/>
          <w:bCs/>
          <w:sz w:val="28"/>
        </w:rPr>
        <w:t xml:space="preserve">EMÍLIO HUMBERTO CARAZZAI SOBRINHO, </w:t>
      </w:r>
      <w:r>
        <w:rPr>
          <w:sz w:val="28"/>
        </w:rPr>
        <w:t>solicitando informar da possibilidade de empreender o máximo empenho no sentido de agilizar a liberação dos recursos necessários para a implantação da Vara Federal no Município de Botucatu, atendendo, desta maneira, aos anseios da comunidade local e de toda a regiã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sidência da CEF - Setor Bancário Sul - Quadra 04 - Lote 3/4 - 21º. Andar - Brasília - DF - CEP 70092-90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27:00Z</cp:lastPrinted>
  <dcterms:modified xsi:type="dcterms:W3CDTF">2001-09-10T16:27:00Z</dcterms:modified>
  <cp:revision>14</cp:revision>
  <dc:subject/>
  <dc:title/>
</cp:coreProperties>
</file>