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641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1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 Teatro Municipal “Camillo Fernandez Dinucci” é hoje um espaço privilegiado para a realização de eventos sociais e culturais em nosso Município;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desde o início  do corrente ano desencadeou-se debate sobre a utilização do Teatro Municipal para realização de formaturas escolares;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realização destas formaturas no Teatro Municipal praticamente impedem a realização de outras atividades durante o final do ano, prejudicando sua utilização em eventos culturais, próprios do período pré-natalino;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>, por outro lado, que as formaturas escolares, em todos os níveis, são revestidas de rico conteúdo cultural em nossa sociedade, que estimulam o imaginário e a auto-estima de estudantes, professores, pais e parentes, devendo por isso realizar tais solenidades  com o cerimonial e o respeito devido e em ambiente adequado;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, no caso das escolas públicas cabe ao poder público dar todo apoio à realização destas solenidades de formatura, como parte do ciclo de formação humana de seus alunos, estreitando suas relações com pais e familiares,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e ao Excelentíssimo Senhor Secretário de Educação do Município, </w:t>
      </w:r>
      <w:r>
        <w:rPr>
          <w:b/>
          <w:sz w:val="28"/>
        </w:rPr>
        <w:t>Prof. GILBERTO LUIZ DE AZEVEDO BORGES</w:t>
      </w:r>
      <w:r>
        <w:rPr>
          <w:bCs/>
          <w:sz w:val="28"/>
        </w:rPr>
        <w:t>, solicitando que informem sobre qual a proposta para a realização das formaturas das escolas públicas de Botucatu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  <w:tab/>
        <w:tab/>
        <w:tab/>
        <w:t>Sugerimos, outrossim, que para preservar o uso cultural do Teatro Municipal no mês de dezembro e ao mesmo tempo preservar as solenidades de formatura em espaço adequado, a Prefeitura Municipal estabelecesse uma parceria com alguma entidade que disponha de auditório (citamos como exemplo a Paróquia do Sagrado Coração de Jesus  e o Centro Brasil-Itália) que, a baixo custo, poderiam ser ocupados durante o período em que se realizariam as formaturas de todos os estabelecimentos públicos de ensino no âmbito do Município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  <w:tab/>
        <w:tab/>
        <w:tab/>
        <w:t xml:space="preserve">Tal medida facilitaria inclusive a preparação de infraestrutura (tablados, sons, mesa, decoração, etc) necessárias às formaturas.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 10 de setembro de 2001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</w:rPr>
      </w:pPr>
      <w:r>
        <w:rPr>
          <w:sz w:val="28"/>
        </w:rPr>
        <w:t xml:space="preserve">Vereador  Autor </w:t>
      </w:r>
      <w:r>
        <w:rPr>
          <w:b/>
          <w:bCs/>
          <w:sz w:val="28"/>
        </w:rPr>
        <w:t>CALDAS</w:t>
      </w:r>
    </w:p>
    <w:p>
      <w:pPr>
        <w:pStyle w:val="Normal"/>
        <w:jc w:val="center"/>
        <w:rPr>
          <w:sz w:val="24"/>
        </w:rPr>
      </w:pPr>
      <w:r>
        <w:rPr>
          <w:b/>
          <w:bCs/>
          <w:sz w:val="28"/>
        </w:rPr>
        <w:t>-PC do B-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9-10T13:46:00Z</cp:lastPrinted>
  <dcterms:modified xsi:type="dcterms:W3CDTF">2001-09-10T16:46:00Z</dcterms:modified>
  <cp:revision>10</cp:revision>
  <dc:subject/>
  <dc:title/>
</cp:coreProperties>
</file>