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39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Cascata do "Véu de Noiva" é um dos pontos turísticos de Botucatu mais freqüentado por nossa população, bem como por turistas de outras regiõ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s imediações do referido local também residem algumas pesso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movimento de pessoas naquele local é ainda maior, principalmente durante os feriados e aos finais-de-seman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bCs/>
          <w:sz w:val="28"/>
        </w:rPr>
        <w:t>TELEFÔNICA</w:t>
      </w:r>
      <w:r>
        <w:rPr>
          <w:sz w:val="28"/>
        </w:rPr>
        <w:t>, solicitando que informe da possibilidade de instalar um telefone público comunitário nas imediações da Cascata do "Véu de Noiva", para atender às necessidades de moradores e freqüentadores daquel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 10 de setembro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LAUDIÃO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-PT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9-10T13:32:00Z</cp:lastPrinted>
  <dcterms:modified xsi:type="dcterms:W3CDTF">2001-09-10T16:32:00Z</dcterms:modified>
  <cp:revision>9</cp:revision>
  <dc:subject/>
  <dc:title/>
</cp:coreProperties>
</file>