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2160"/>
        <w:rPr/>
      </w:pPr>
      <w:r>
        <w:rPr>
          <w:b/>
          <w:bCs/>
        </w:rPr>
        <w:t>CONSIDERANDO</w:t>
      </w:r>
      <w:r>
        <w:rPr/>
        <w:t xml:space="preserve"> que inúmeros dispositivos da Constituição Federal e da legislação infraconstitucional decorrente conflitam com a atual Legislação Municipal referente à gestão de Recursos Humano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ceitos e os paradigmas da gestão de Recursos Humanos mudaram nas últimas décadas, principalmente com o advento das Reformas Administrativa e Previdenciária e da Lei de Responsabilidade Fis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no Município cerca de 150 Leis Complementares e outros dispositivos que tratam de Recursos Humanos, muitos datados de mais de vinte anos, dificultando seu estudo, interpretação e aplicação, e propiciando, potencialmente, conflitos tanto para a administração quanto para o funcionalismo, gerando desperdício de recursos, desestímulo, injustiça e até falta de perspectiva funcional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com base nos argumentos acima expostos, impõe-se a necessidade de revisão total da legislação municipal, especialmente no tocante às questões de: estrutura de cargos, carreira  e salários, progressão funcional, incorporações, biênios, promoção por acesso, perda de cargo, aposentadoria, regularização do fundo especial de previdência, dentre outr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lano Plurianual de Investimentos e a Lei de Diretrizes Orçamentárias, recém aprovados, mencionam a realização de reforma administrativa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promova processo de revisão, sistematização e modernização da Ordenação Jurídica Municipal da gestão de Recursos Humanos, com a participação da administração municipal (Prefeitura e Câmara), dos servidores e de especialistas no assunto. Para tanto, sugerimos que este processo se desenvolva nas seguintes etapas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Constituição de Comissão mista com representação da Administração Municipal (Prefeitura e Câmara), representantes da ATFPMB – Associação dos Trabalhadores e Funcionários Públicos Municipais de Botucatu e Sindicato dos Servidores Públicos Municipais de Botucatu, assessorados por especialista(s) na área, para sistematização da legislação municipal vigente e, à luz da legislação superior e da moderna doutrina de gestão de Recursos Humanos, produzir minuta consolidando e atualizando as Leis Municipais sobre a gestão de Recursos Humanos.</w:t>
      </w:r>
    </w:p>
    <w:p>
      <w:pPr>
        <w:pStyle w:val="TextBodyIndent"/>
        <w:rPr/>
      </w:pPr>
      <w:r>
        <w:rPr/>
        <w:t>2) Realização de Congresso da Administração Pública Municipal de Botucatu, com delegados da administração e servidores, para apreciação e aperfeiçoamento da minut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Elaboração por Comissão mista (semelhante a do item 1) do Ante-Projeto da Lei Municipal sobre a gestão de Recursos Human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Elaboração do projeto final, pelo Poder Executivo, e apreciação pelo Poder Legislativ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REQUEREMOS</w:t>
      </w:r>
      <w:r>
        <w:rPr/>
        <w:t xml:space="preserve">, outrossim, que cópias deste requerimento sejam encaminhadas aos </w:t>
      </w:r>
      <w:r>
        <w:rPr>
          <w:b/>
          <w:bCs/>
        </w:rPr>
        <w:t>Sr. Francisco Henrique Rodrigues dos Santos</w:t>
      </w:r>
      <w:r>
        <w:rPr/>
        <w:t xml:space="preserve">, DD. Presidente da Associação dos Trabalhadores e Funcionários Públicos Municipais de Botucatu (ATPFMB) e </w:t>
      </w:r>
      <w:r>
        <w:rPr>
          <w:b/>
          <w:bCs/>
        </w:rPr>
        <w:t>Sr. Manoel José Leme</w:t>
      </w:r>
      <w:r>
        <w:rPr/>
        <w:t>, DD. Presidente do Sindicato dos Trabalhadores Públicos Municipais de Botucatu para que tomem conhecimen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0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5:39:00Z</cp:lastPrinted>
  <dcterms:modified xsi:type="dcterms:W3CDTF">2001-09-10T19:07:00Z</dcterms:modified>
  <cp:revision>9</cp:revision>
  <dc:subject/>
  <dc:title/>
</cp:coreProperties>
</file>