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Pandiá Calógeras, na Vila Maria, em frente a residência de nº. 200, havia um ponto de ônibus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ponto atendia a inúmeros usuários do transporte coletivo residentes naquela localidade, principalmente ido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udança de referido ponto de ônibus atualmente obriga os usuários a caminharem certa distânci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ao Departamento de Engenharia de Tráfego - D.E.T.</w:t>
      </w:r>
      <w:r>
        <w:rPr>
          <w:sz w:val="28"/>
        </w:rPr>
        <w:t>, nos informem sobre a possibilidade de retornar o ponto de ônibus anteriormente instalado na Rua Pandiá Calógeras, defronte a residência de nº. 200, na Vila Maria, a fim de satisfazer aos anseios de inúmeros usuários do transporte coletivo residentes naquelas imedi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51:00Z</cp:lastPrinted>
  <dcterms:modified xsi:type="dcterms:W3CDTF">2001-09-10T16:51:00Z</dcterms:modified>
  <cp:revision>17</cp:revision>
  <dc:subject/>
  <dc:title/>
</cp:coreProperties>
</file>