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o intenso tráfego na confluência entre a Rua João Passos e a Avenida Itália, na Vila Santo Antônio, o número de acidentes é grande, tendo, inclusive, ocorrido acidentes com vítimas fat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é corredor de ônibus e acesso para quem chega pelo lado sul ao Município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construir um trevo ou uma rotatória na confluência entre a Rua João Passos e a Avenida Itália, para amenizar o problema que ocorre no local, devido ao grande fluxo de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53:00Z</cp:lastPrinted>
  <dcterms:modified xsi:type="dcterms:W3CDTF">2001-09-10T16:53:00Z</dcterms:modified>
  <cp:revision>8</cp:revision>
  <dc:subject/>
  <dc:title/>
</cp:coreProperties>
</file>