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inúmeras pessoas se utilizam do ônibus circular da linha SESI / VILA PAUL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há a necessidade de que o transporte coletivo de Botucatu atenda um número maior de usuários, 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 ao Departamento de Engenharia de Tráfego - DET, nos informe sobre a possibilidade de estender o trajeto da referida linha de ônibus, passando pela Avenida Dante Delmanto, adentrando pelas Ruas Gregório Pedro Garcia e João Coelho Silva e retornando pela Rua Paleológe Guimarães, na Vila Paulista, conforme demonstrativo anexo, a fim de atender aos anseios dos muitos trabalhadores e moradores daquela local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cópia desta propositura seja encaminhada ao Ilustríssimo Senhor Diretor da Empresa Auto Ônibus Botucatu Ltda.,               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para que do teor da mesma tome conhec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0T13:52:00Z</cp:lastPrinted>
  <dcterms:modified xsi:type="dcterms:W3CDTF">2001-09-10T16:52:00Z</dcterms:modified>
  <cp:revision>10</cp:revision>
  <dc:subject/>
  <dc:title/>
</cp:coreProperties>
</file>