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b/>
          <w:bCs w:val="false"/>
        </w:rPr>
        <w:t>CONSIDERANDO</w:t>
      </w:r>
      <w:r>
        <w:rPr/>
        <w:t xml:space="preserve"> que algumas pontes sobre o Ribeirão Tanquinho não possuem as guardas de prote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falta de referidas guardas não oferece qualquer segurança a pedestres, motoristas e demais pessoas que transitam por tais po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um dos exemplos é a ponte sobre o Ribeirão Tanquinho, localizada na Rua Prudente de Moraes, a qual não possui qualquer guarda ou outro meio de proteção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construir as guardas de proteção em todas as pontes sobre o Ribeirão Tanquinho que não possuem referida benfeitoria, principalmente a localizada na Rua Prudente de Moraes, a fim de oferecer maior segurança a pedestres, motoristas e demais pessoas que transitam por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FL -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0T13:55:00Z</cp:lastPrinted>
  <dcterms:modified xsi:type="dcterms:W3CDTF">2001-09-10T16:55:00Z</dcterms:modified>
  <cp:revision>13</cp:revision>
  <dc:subject/>
  <dc:title/>
</cp:coreProperties>
</file>