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Conjunto Habitacional "Dr. Antônio Hermínio Delevedove" há muito pleiteam a pavimentação asfáltica das vias pública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e referido Conjunto Habitacional já efetuaram a adesão para que tal melhoria fosse implantada naquela localidade, através de financiamento da Caixa Econômica Estadual, pelo Programa Comunitário de Melhoramentos - PC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ocumentação foi devidamente protocolada na Prefeitura Municipal de Botucatu, sob nº. 7378/00, em 18 de julho de 2000, tendo sido inclusive recolhida a taxa de R$ 7,70 ( sete reais e setenta centavos ), conforme documentação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a pedido dos moradores do referido Conjunto Habitacional, sobre o andamento do processo relativo ao financiamento através do Programa Comunitário de Melhoramentos,  devidamente protocolado nessa Prefeitura no dia 18 de julho de 2000, com a finalidade de promover a pavimentação asfáltica daquela local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55:00Z</cp:lastPrinted>
  <dcterms:modified xsi:type="dcterms:W3CDTF">2001-09-10T16:55:00Z</dcterms:modified>
  <cp:revision>13</cp:revision>
  <dc:subject/>
  <dc:title/>
</cp:coreProperties>
</file>