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na forma regimental, seja consignado em Ata dos trabalhos da presente sessão, voto de pesar pelo falecimento do </w:t>
      </w:r>
      <w:r>
        <w:rPr>
          <w:b/>
          <w:bCs/>
          <w:sz w:val="24"/>
        </w:rPr>
        <w:t>SR. SERVO ALVES DOS SANTOS</w:t>
      </w:r>
      <w:r>
        <w:rPr>
          <w:sz w:val="24"/>
        </w:rPr>
        <w:t>, ocorrido no dia 06 de setembro, p.p., em São Paulo, aos 82 anos de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ixa viúva a Senhora Isaura Bolita dos Santos, as filhas Marlene e Cleide, genros Alexandre e Carlos e os netos Ibore, Priscila e Jún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ab/>
        <w:tab/>
        <w:tab/>
        <w:t>O Senhor Servo Alves dos Santos foi ferroviário da Ex-Sorocabana, Presidente por vários anos da Associação de Maquinistas e Foguistas da antiga ferrovia, terminando seus dias como Presidente da Associação Beneficente dos Hospitais Sorocabana - ABHS, mantenedora do Hospital Central da Lapa e do Hospital Region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leito por duas vezes, com mandato de 8 anos, encerrou sua vida após seis anos e meio à frente da importante entidade, à qual prestou com dedicação e muito amor relevante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 fizeram presentes ao funeral, além do grande número de amigos, autoridades e funcionários, os Senhores Diretores do Hospital Regional de Botucatu: Romeu Francisco Henriques, José Benedito Brasilio e Orlando de Alme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cortejo fúnebre saiu do Necrotério do Hospital da Lapa, até o Cemitério do Araçá, sob escolta de batedores da Polícia Militar e carro do Corpo de Bombeiros, numa justa homenagem à memória do exti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ocante homenagem foi prestada no funeral pelo Vereador Brasil Vita, enaltecendo o caráter e vida de serviços prestados pelo Senhor Servo Alves dos Santos aos mais humildes, evidenciando o seu elevado espírito de solidariedade humana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spital Regional de Botucatu - Praça Alexandre Fleming, 31 - CEP 18609-460 - Botucatu / SP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5:53:00Z</cp:lastPrinted>
  <dcterms:modified xsi:type="dcterms:W3CDTF">2001-09-10T19:02:00Z</dcterms:modified>
  <cp:revision>12</cp:revision>
  <dc:subject/>
  <dc:title/>
</cp:coreProperties>
</file>