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65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a manhã de 11 de setembro ocorreram nos Estados Unidos atentados que vitimaram milhares de pesso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procedimentos condenáveis desta natureza só agravam a difícil situação política e social do mundo, dificultando ainda mais a convivência pacífica entre os povos e as naçõe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s de pesar ao </w:t>
      </w:r>
      <w:r>
        <w:rPr>
          <w:b/>
          <w:bCs/>
          <w:sz w:val="28"/>
        </w:rPr>
        <w:t>Povo dos Estados Unidos</w:t>
      </w:r>
      <w:r>
        <w:rPr>
          <w:sz w:val="28"/>
        </w:rPr>
        <w:t>, na pessoa de sua DD. Representante no Brasil, Embaixadora</w:t>
      </w:r>
      <w:r>
        <w:rPr>
          <w:b/>
          <w:bCs/>
          <w:sz w:val="28"/>
        </w:rPr>
        <w:t xml:space="preserve"> Donna Hrinak</w:t>
      </w:r>
      <w:r>
        <w:rPr>
          <w:sz w:val="28"/>
        </w:rPr>
        <w:t>.</w:t>
        <w:tab/>
        <w:tab/>
        <w:tab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</w:r>
      <w:r>
        <w:rPr>
          <w:bCs/>
          <w:sz w:val="28"/>
        </w:rPr>
        <w:t>Apelamos nesta oportunidade à nação e, especialmente, aos governantes dos Estados Unidos da América, que neste momento de consternação, façam uma profunda reflexão e revisão sobre suas relações e responsabilidades na atual ordem mundial, onde ainda, infelizmente, crescem o belicismo, as injustiças, as desigualdades e a miséri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>Apelamos, outrossim, ao bom senso dos governantes dos Estados Unidos, evitando-se quaisquer atos de retaliação que possam vitimar mais inocentes e agravar o clima de intolerância e a violênci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7 de set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C do B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Embaixada dos Estados Unidos no Brasil - SES - Avenida das Nações - Quadra 801, Lote 03 - CEP 70403-900 - Brasília/DF</w:t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9-17T14:14:00Z</cp:lastPrinted>
  <dcterms:modified xsi:type="dcterms:W3CDTF">2001-09-17T17:14:00Z</dcterms:modified>
  <cp:revision>14</cp:revision>
  <dc:subject/>
  <dc:title/>
</cp:coreProperties>
</file>