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JOSÉ ANTÔNIO MARQUES</w:t>
      </w:r>
      <w:r>
        <w:rPr>
          <w:sz w:val="28"/>
        </w:rPr>
        <w:t>, ocorrido no dia 28 de agosto, p.p., aos 5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Antonia Santi Tardivo, nº. 59 - Conjto. Habitacional "Dr. Antônio Delmanto" – CEP 18600-00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46:00Z</cp:lastPrinted>
  <dcterms:modified xsi:type="dcterms:W3CDTF">2001-09-17T17:46:00Z</dcterms:modified>
  <cp:revision>13</cp:revision>
  <dc:subject/>
  <dc:title/>
</cp:coreProperties>
</file>