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ÔNIO BOSSANO</w:t>
      </w:r>
      <w:r>
        <w:rPr>
          <w:sz w:val="28"/>
        </w:rPr>
        <w:t>, ocorrido no dia 12 de setembro, p.p., aos 74 anos de idade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Cel. Manoel Luiz dos Santos, 77 - Vila São Lúcio - CEP 18603-310 - Botucatu /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48:00Z</cp:lastPrinted>
  <dcterms:modified xsi:type="dcterms:W3CDTF">2001-09-17T17:48:00Z</dcterms:modified>
  <cp:revision>14</cp:revision>
  <dc:subject/>
  <dc:title/>
</cp:coreProperties>
</file>