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 xml:space="preserve">, solicitando a instalação de dois telefones públicos comunitários, sendo um para o uso de deficientes, no cruzamento entre as Ruas Rangel Pestana e Santos Dumont, na Vila Silvinh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instalação dos referidos aparelhos irá atender às necessidades dos moradores da localidade, principalmente dos deficientes que ali resid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7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51:00Z</cp:lastPrinted>
  <dcterms:modified xsi:type="dcterms:W3CDTF">2001-09-17T17:51:00Z</dcterms:modified>
  <cp:revision>9</cp:revision>
  <dc:subject/>
  <dc:title/>
</cp:coreProperties>
</file>