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 xml:space="preserve">que recentemente ocorreram os Jogos Infantis do Estado de São Paulo, com a participação de mais de 2.850 escolas de todo o Estado; </w:t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quipe de Voleibol Feminino da Escola Estadual Cardoso de Almeida participou da competição e classificou-se para as finais, no Município de Pindamonhangaba, permanecendo entre as 16 melhores equipes no vôlei feminino</w:t>
      </w:r>
      <w:r>
        <w:rPr>
          <w:bCs/>
          <w:sz w:val="28"/>
        </w:rPr>
        <w:t xml:space="preserve">; </w:t>
      </w:r>
    </w:p>
    <w:p>
      <w:pPr>
        <w:pStyle w:val="Normal"/>
        <w:tabs>
          <w:tab w:val="clear" w:pos="720"/>
          <w:tab w:val="left" w:pos="7088" w:leader="none"/>
        </w:tabs>
        <w:snapToGrid w:val="false"/>
        <w:ind w:firstLine="284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Equipe do EECA disputou as finais, ficando na classificação final em 5º. lugar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EQUIPE DE VOLEIBOL FEMININO DA ESCOLA ESTADUAL CARDOSO DE ALMEIDA</w:t>
      </w:r>
      <w:r>
        <w:rPr>
          <w:sz w:val="28"/>
        </w:rPr>
        <w:t>, nas pessoas das alunas participantes, pela brilhante conquista do 5º. lugar na classificação final dos Jogos Infantis do Estado de São Paulo, evento que contou com a participação de mais de 2.850 escolas de todo o Estado.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Ilustríssima Senhora Diretora da Escola Estadual Cardoso de Almeida, </w:t>
      </w:r>
      <w:r>
        <w:rPr>
          <w:b/>
          <w:bCs/>
          <w:sz w:val="28"/>
        </w:rPr>
        <w:t>Profª. Maria Helena Ferreira Casadó</w:t>
      </w:r>
      <w:r>
        <w:rPr>
          <w:sz w:val="28"/>
        </w:rPr>
        <w:t>, para que do teor da mesma tome conhecimen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52:00Z</cp:lastPrinted>
  <dcterms:modified xsi:type="dcterms:W3CDTF">2001-09-17T17:52:00Z</dcterms:modified>
  <cp:revision>19</cp:revision>
  <dc:subject/>
  <dc:title/>
</cp:coreProperties>
</file>