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instituída na Câmara Municipal de Botucatu uma Comissão que trata sobre preços abusivos praticados no Município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seja oficiado ao Ilustríssimo Senhor Técnico do PROCON de Botucatu, </w:t>
      </w:r>
      <w:r>
        <w:rPr>
          <w:b/>
          <w:bCs/>
          <w:sz w:val="28"/>
        </w:rPr>
        <w:t xml:space="preserve">MÁRCIO CÉSAR LOPES DA SILVA, </w:t>
      </w:r>
      <w:r>
        <w:rPr>
          <w:sz w:val="28"/>
        </w:rPr>
        <w:t>solicitando encaminhar a esta Casa de Leis informações referentes a processos existentes neste órgão, a respeito da prática de preços abusivos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7T16:37:00Z</cp:lastPrinted>
  <dcterms:modified xsi:type="dcterms:W3CDTF">2001-09-17T19:37:00Z</dcterms:modified>
  <cp:revision>18</cp:revision>
  <dc:subject/>
  <dc:title/>
</cp:coreProperties>
</file>