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4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foi realizada nesta Câmara Municipal uma reunião com cobradores e motoristas da Empresa Auto Ônibus Botucatu Ltda. e da Empresa de Ônibus Vale do So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foram solicitadas a estes Vereadores várias reivindicações de referidas categorias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dentre as reivindicações encontram-se aumento de salários, aumento das diárias concedidas, a não cobrança dos uniformes utilizados em serviço, a discriminação das horas extras trabalhadas nos respectivos "hollerits", o não desconto dos salários em virtudes de assaltos, a não cobrança das peças dos ônibus que quebram durante as viagens e maior seguranç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etor do Sindicato dos Trabalhadores em Transporte Rodoviário de São Manuel e Região, </w:t>
      </w:r>
      <w:r>
        <w:rPr>
          <w:b/>
          <w:bCs/>
          <w:sz w:val="28"/>
        </w:rPr>
        <w:t>GERALDO ROBERTO NAVES</w:t>
      </w:r>
      <w:r>
        <w:rPr>
          <w:sz w:val="28"/>
        </w:rPr>
        <w:t>, solicitando que informe a esta Casa de Leis quais são os valores referentes aos salários pagos, mensalmente, aos motoristas e cobradores de ônibus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17 de set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4:53:00Z</cp:lastPrinted>
  <dcterms:modified xsi:type="dcterms:W3CDTF">2001-09-17T17:53:00Z</dcterms:modified>
  <cp:revision>14</cp:revision>
  <dc:subject/>
  <dc:title/>
</cp:coreProperties>
</file>