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munidade do Distrito de Rubião Júnior, através da Diretoria da Sociedade Amigos do Distrito de Rubião Júnior e deste Vereador, reuniu-se com o Comando da Polícia Mil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em uma dessas reuniões ficou definido que o Distrito de Rubião Júnior contaria com a presença de uma viatura policial fixa, pelo período de doze horas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ficaram definidos  dois pontos fixos para que a viatura permanecesse parada com mais freqü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presente nas reuniões realizadas, tem reclamado que, nos últimos tempos,  essas viaturas não têm permanecido ness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últimos dias ocorreram diversos roubos à residências no Distrito de Rubião Júnior e que a população local sente-se insegura,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mo. Sr. </w:t>
      </w:r>
      <w:r>
        <w:rPr>
          <w:b/>
          <w:sz w:val="28"/>
        </w:rPr>
        <w:t xml:space="preserve">TEN. CEL. PM JOÃO FRANCISCO ANTUNES, DD. </w:t>
      </w:r>
      <w:r>
        <w:rPr>
          <w:sz w:val="28"/>
        </w:rPr>
        <w:t>Comandante do 12º. BPM/I, solicitando que nos preste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A viatura policial destinada ao Distrito de Rubião Júnior tem trabalhado durante o período combinado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Qual  o motivo da viatura policial não  ter sido vista nos pontos onde deveria permanecer parada com mais freqüência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Qual o motivo de novamente estar ocorrendo demora no atendimento pela viatura policial, através do telefone 190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03:00Z</cp:lastPrinted>
  <dcterms:modified xsi:type="dcterms:W3CDTF">2001-09-17T18:03:00Z</dcterms:modified>
  <cp:revision>11</cp:revision>
  <dc:subject/>
  <dc:title/>
</cp:coreProperties>
</file>