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b/>
          <w:bCs w:val="false"/>
        </w:rPr>
        <w:t>CONSIDERANDO</w:t>
      </w:r>
      <w:r>
        <w:rPr/>
        <w:t xml:space="preserve"> que desde agosto de 1992, a Lei nº. 3.171 </w:t>
      </w:r>
      <w:r>
        <w:rPr>
          <w:i/>
          <w:iCs/>
        </w:rPr>
        <w:t>“dispõe sobre incentivo à realização de empreendimentos culturais do Município de Botucatu”,</w:t>
      </w:r>
      <w:r>
        <w:rPr/>
        <w:t xml:space="preserve"> permitindo abater parte dos recursos aplicados na área do pagamento de impostos ( IPTU e ISS 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lei nunca foi regulamentada, conforme determina seu artigo 1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aplicação dos dispositivos da Lei nº. 3.171/92 beneficiaria empreendimentos culturais em nosso Municípi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o posicionamento da atual Administração a respeito da Lei nº. 3.171/92 e meios de regulamentá-la e aplicá-la, uma vez que a mesma encontra-se em vi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C do B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04:00Z</cp:lastPrinted>
  <dcterms:modified xsi:type="dcterms:W3CDTF">2001-09-17T18:04:00Z</dcterms:modified>
  <cp:revision>16</cp:revision>
  <dc:subject/>
  <dc:title/>
</cp:coreProperties>
</file>